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en Aktari Sevgi, PhD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istant Professo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ılım University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lang w:val="en-GB"/>
        </w:rPr>
        <w:t>Department of English Language and Literatur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selen.aktarisevg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  <w:lang w:val="en-GB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Tel: +90 312 586 86 66</w:t>
      </w:r>
    </w:p>
    <w:p>
      <w:pPr>
        <w:pStyle w:val="Normal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color w:val="000000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ANKARA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2003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 xml:space="preserve">Middle East Technical </w:t>
            </w:r>
            <w:r>
              <w:rPr>
                <w:rFonts w:cs="Arial" w:ascii="Arial" w:hAnsi="Arial"/>
                <w:sz w:val="22"/>
                <w:lang w:val="en-GB"/>
              </w:rPr>
              <w:t>University, English Literature, Ph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000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 xml:space="preserve">Middle East Technical </w:t>
            </w:r>
            <w:r>
              <w:rPr>
                <w:rFonts w:cs="Arial" w:ascii="Arial" w:hAnsi="Arial"/>
                <w:sz w:val="22"/>
                <w:lang w:val="en-GB"/>
              </w:rPr>
              <w:t>University, English Language and Literature, M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995-199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Ankara University, English Language and Literature, BA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2024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Asst. Prof. Dr., Department of </w:t>
            </w:r>
            <w:r>
              <w:rPr>
                <w:rFonts w:cs="Arial" w:ascii="Arial" w:hAnsi="Arial"/>
                <w:sz w:val="22"/>
                <w:lang w:val="en-GB"/>
              </w:rPr>
              <w:t xml:space="preserve">English Language and Literature, 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ılım University, Ankara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015-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Asst. Prof. Dr., Department of American Culture and Literature, Başkent University, Ankara, Turkey. 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010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Asst. Prof. Dr., Department of </w:t>
            </w:r>
            <w:r>
              <w:rPr>
                <w:rFonts w:cs="Arial" w:ascii="Arial" w:hAnsi="Arial"/>
                <w:sz w:val="22"/>
                <w:lang w:val="en-GB"/>
              </w:rPr>
              <w:t>English Language and Literature,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 Istanbul Kültür University, Istanbul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006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Lecturer, Department of English Language and Literature, Atılım University, Ankara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001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Res. Asst., Department of Foreign Language Education, Middle East Technical University, Ankara, Turke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3" w:hanging="0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2022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Acting Chair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Department of American Culture and Literature, Başkent University, Ankara, Turkey</w:t>
            </w:r>
          </w:p>
          <w:p>
            <w:pPr>
              <w:pStyle w:val="Normal"/>
              <w:ind w:left="-53" w:hanging="0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3" w:hanging="0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2017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Vice Chair, Department of American Culture and Literature, Başkent University, Ankara, Turkey</w:t>
            </w:r>
          </w:p>
          <w:p>
            <w:pPr>
              <w:pStyle w:val="Normal"/>
              <w:ind w:left="-53" w:hanging="0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3" w:hanging="0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2014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Vice Chair, Department of English Language and Literature, Istanbul Kültür University, Istanbul, Turkey</w:t>
            </w:r>
          </w:p>
          <w:p>
            <w:pPr>
              <w:pStyle w:val="Normal"/>
              <w:ind w:left="-53" w:hanging="0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3" w:hanging="0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2012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Chair, Department of English Language and Literature, Istanbul Kültür University, Istanbul, Turkey</w:t>
            </w:r>
          </w:p>
          <w:p>
            <w:pPr>
              <w:pStyle w:val="Normal"/>
              <w:ind w:left="-53" w:hanging="0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3" w:hanging="0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2010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Vice Chair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Department of English Language and Literature, Istanbul Kültür University, Istanbul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ADMINISTRATIVE DUTIE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HONORS AND AWARDS</w:t>
      </w:r>
    </w:p>
    <w:p>
      <w:pPr>
        <w:pStyle w:val="Normal"/>
        <w:ind w:left="90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ÜBİTAK Yayın Teşvik Ödülü, 20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ÜBİTAK 2224-A Yurtdışı Bilimsel Etkinliklere Katılım Desteği, 2011</w:t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RESEARCH INTERESTS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454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Contemporary American, British and Irish Fiction, Gothic Fiction, Contemporary Women Writers, Feminism and Gender Studies, Theories of Affect, and Memory and Trauma Studie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EDITORSHIP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2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020-202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JAST Journal of American Studies of Turkey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Editor, Winter 2020 – Winter 202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PUBLICATIONS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ktari-Sevgi, S. (2023). “ ‘Stories last a long time after you go’: Female Solidarity in Emma Donoghue'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Pull of the Star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Elaine Feeney'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s You Wer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”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Irish Studies Review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Vol: 31(3), pp. 391- 404. (AHCI, Q1). DOI: https://www.tandfonline.com/doi/full/10.1080/09670882.2023.2237782</w:t>
            </w:r>
          </w:p>
        </w:tc>
      </w:tr>
      <w:tr>
        <w:trPr>
          <w:trHeight w:val="2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ktari-Sevgi, S. (2023) “The Peculiar Pain of Loss in Anne Enright'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Gathering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”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nkara Üniversitesi DTCF Dergisi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Vol: 63(2), pp. 936-952. (TR Dizin, MLA) DOI: https://doi.org/10.33171/dtcfdergisi.128078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ktari-Sevgi, S. (2022). “The Affective Politics of the Twenty-First Century Novel”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ost-Theories in Literary and Cultural Studi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edited by Zekiye Antakyalıoğlu, Lexington Books, pp. 153-165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BN: 978-1-66691-387-3 E-ISBN: 978-1-66691-388-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ktari-Sevgi, S. (2022). “Anne Enright”.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Swift’ten McPherson’a İrlandalı Edebiyatçılar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. Editör: Yiğit Sümbül, Nobel Bilimsel Eserler, ss: 497-5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ISBN: 978-625-433-361-3 E-ISBN: 978-625-433-360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ktari-Sevgi, S. (2022). “Emma Donoghue”.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Swift’ten McPherson’a İrlandalı Edebiyatçılar.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Editör: Yiğit Sümbül, Nobel Bilimsel Eserler, ss: 539-55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ISBN: 978-625-433-361-3 E-ISBN: 978-625-433-360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ktari-Sevgi, S. (2021). “Unweaving the Shroud of Mourning: Don DeLillo'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Body Arti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”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Çankaya University Journal of Humanities and Social Scienc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Vol: 15(1), pp. 163-174. (TR Dizin, MLA) DOI: https://doi.org/10.47777/cankujhss.9594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ktari-Sevgi, S. (2018). “Liminality and Affective Mobility in Anne Enright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Green Roa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”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omen on the Move: Body, Femininity, in Present-Day Transnational Diasporic Writing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edited by Silvia Pellicer-Ortín and Julia Tofantšuk, Routledge, pp. 158-178. (Scopu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ktari-Sevgi, S (2015). “Reviving the Feminine Motifs in the Oral Tradition of ‘Little Red Riding Hood’: Angela Carter’s ‘The Werewolf’ and Tanith Lee’s ‘Wolfland’”. 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Suleyman Demirel University Faculty of Arts and Sciences: Journal of Social Sciences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Vol: 34, pp. 153-172.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https://dergipark.org.tr/tr/pub/sufesosbil/issue/75230/1234371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Aktari, S. (2012, 2020). “Abject Representations of Female Desire in Angela Carter’s ‘The Tiger’s Bride’ and Emma Donoghue’s 'The Tale of the Rose’”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GB"/>
              </w:rPr>
              <w:t>The Gothic: Studies in History, Identity and Spac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, edited b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 xml:space="preserve">Katarzyna Więckowska, Brill, 2020 pp. 89-96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tr-TR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tr-TR" w:eastAsia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10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ktari, S. (2008). “Revisiting the Gothic Plot: The Call of the M/Other in Angela Carter’s ‘The Bloody Chamber’”. 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GB"/>
              </w:rPr>
              <w:t>Angela Carter and Her Work: The 15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GB"/>
              </w:rPr>
              <w:t> METU British Novelists Semin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: 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GB"/>
              </w:rPr>
              <w:t>Proceeding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. Editör: Dürrin Alpakın Martinez-Caro ve Hatice Bay. Ankara: ODTÜ, pp. 42-48.  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n-GB"/>
              </w:rPr>
              <w:t>1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Aktari, S. (2006). “Tracing the Rabelaisian Grotesque: The Representations of Human-Animal Combinations in Jeanette Winterson’s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GB"/>
              </w:rPr>
              <w:t>Sexing the Cher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 and 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GB"/>
              </w:rPr>
              <w:t>The Passi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”, 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GB"/>
              </w:rPr>
              <w:t>Jeanette Winterson and Her Work: The 14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GB"/>
              </w:rPr>
              <w:t> METU British Novelists Seminar: Proceedings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 Editör: Margaret J-M Sönmez ve Funda Başak Baskan Ankara: ODTÜ, pp. 110-119.</w:t>
            </w:r>
          </w:p>
        </w:tc>
      </w:tr>
    </w:tbl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CONFERENCE PRESENTATIONS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23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ktari-Sevgi, S. ““Who could resist the chance to revisit our memories?’: Digital Memory in Jennifer Egan’s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The Candy House</w:t>
            </w:r>
            <w:r>
              <w:rPr>
                <w:rFonts w:cs="Arial" w:ascii="Arial" w:hAnsi="Arial"/>
                <w:sz w:val="22"/>
                <w:lang w:val="en-GB"/>
              </w:rPr>
              <w:t>”. 42nd International American Studies Conference: Re*Imaginings and Vision of America, Yaşar University, 23-25 October, 2024, İzmir, Turkey.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tari-Sevgi, S. “The Affective Function of Magic Realism in Jan Carson’s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he Fire Starter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 15th International IDEA Conference: Studies in English, Hatay Mustafa Kemal University, May 11-13, 2022, Hatay,Turkey.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tari-Sevgi, S. “An Elegy for a First Love: Julian Barnes's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he Only Story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, 24th METU British Novelists International Conference: Julian Barnes And His Work: METU, December 13-14, 2018, Ankara, Turkey.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tari-Sevgi, S. “A Portrait of a Lost Artist: Sara Baume's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A Line Made by Walk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, Innovation and Experiment in Contemporary Irish Fiction: KU Leuven Centre for Irish Studies, November 29 - December 1, 2018, Leuven, Belgium.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tari-Sevgi, S. "Expeausition of Traumatic Mourning in Anne Enright’s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he Gather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>", 14th ESSE Conference: Masaryk University, August 29 - September 2, 2018, Brno, Czech Republic.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6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tari-Sevgi, S. “List, list O list!”: The Parodic Function of Hearing in Ian McEwan’s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Nutshell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, 12th International IDEA Conference: Studies in English, Akdeniz University, April 18-20, 2018, Antalya, Turkey.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7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tari-Sevgi, S. “Unweaving the Enigmatic Message of the Other in Don DeLillo’s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Body Artist</w:t>
            </w:r>
            <w:r>
              <w:rPr>
                <w:rFonts w:cs="Arial" w:ascii="Arial" w:hAnsi="Arial"/>
                <w:sz w:val="22"/>
                <w:szCs w:val="22"/>
              </w:rPr>
              <w:t xml:space="preserve">”, 16th International Cultural Studies Symposium: Narratives of Trauma, Ege University, May 10-12, 2017, İzmir, Turkey. 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8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tari-Sevgi, S. "When is the world going to start making sense?": The Transgenerational Trauma Encrypted by the Perpetrator in Martin Amis's </w:t>
            </w:r>
            <w:r>
              <w:rPr>
                <w:rFonts w:cs="Arial" w:ascii="Arial" w:hAnsi="Arial"/>
                <w:i/>
                <w:sz w:val="22"/>
                <w:szCs w:val="22"/>
              </w:rPr>
              <w:t>Time's Arrow</w:t>
            </w:r>
            <w:r>
              <w:rPr>
                <w:rFonts w:cs="Arial" w:ascii="Arial" w:hAnsi="Arial"/>
                <w:sz w:val="22"/>
                <w:szCs w:val="22"/>
              </w:rPr>
              <w:t>”, 11th International IDEA Conference: "Studies in English", Çankaya University, April 12-14, 2017, Ankara, Turkey.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9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tari-Sevgi, S. “The Melancholic Carvings of the Traumatic Memory: Anne Enright's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Gathering</w:t>
            </w:r>
            <w:r>
              <w:rPr>
                <w:rFonts w:cs="Arial" w:ascii="Arial" w:hAnsi="Arial"/>
                <w:sz w:val="22"/>
                <w:szCs w:val="22"/>
              </w:rPr>
              <w:t>”. 10th International IDEA Conference: Studies in English, Boğaziçi University, April 14-16, 2016, Istanbul, Turkey.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0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tari-Sevgi, S. “‘And beyond these, there is unrest’: The Role of Shame in Reconstructing Memory in Julian Barnes’s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he Sense of an End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, International Conference on Contemporary Narratives in English - Memory Frictions: Conflict-Negotiation-Politics, University of Zaragoza, May 6-8, 2015, Zaragoza, Spain.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ktari, S. “Abject Representations of Female Desire in Angela Carter’s ‘The Tiger’s Bride’ and Emma Donoghue’s ‘The Tale of the Rose’”, 2nd Global Conference: The Gothic - Exploring Issues, inter-disciplinary.net, May 16-18, 2011, Warsaw, Poland.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ktari, S. “Rewriting ‘Little Red Riding Hood’: Angela Carter’s ‘The Werewolf’ and Tanith Lee’s ‘Wolfland’”,</w:t>
            </w:r>
            <w:r>
              <w:rPr>
                <w:rFonts w:cs="Arial" w:ascii="Arial" w:hAnsi="Arial"/>
                <w:sz w:val="22"/>
                <w:szCs w:val="22"/>
              </w:rPr>
              <w:t xml:space="preserve"> 5th International IDEA Conference: Studies in English, Atılım University, April 14-16, 2010, Ankara, Turkey.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tari, S. “‘Boundaries, Always Boundaries’: A Bakhtinian Approach to Androgyny in Jeanette Winterson’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xing the Cherr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Pa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Weight: The Myth of Atlas and Heracles</w:t>
            </w:r>
            <w:r>
              <w:rPr>
                <w:rFonts w:cs="Arial" w:ascii="Arial" w:hAnsi="Arial"/>
                <w:sz w:val="22"/>
                <w:szCs w:val="22"/>
              </w:rPr>
              <w:t>”, Millenial Fictions Conference, Brunel University, July 6-7, 2007, London, UK.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ri, Selen. “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Todorov’s Theory of the Fantastic in Jeanette Winterson’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tr-TR"/>
              </w:rPr>
              <w:t>Sexing the Cherry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”, 2nd International IDEA Conference: Studies in English, Hacettepe University, April 17-19, 2007, Ankara, Turkey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THESES SUPERVISED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 xml:space="preserve">Karataş, Zeynep Beyza. </w:t>
            </w:r>
            <w:r>
              <w:rPr>
                <w:rFonts w:cs="Arial" w:ascii="Arial" w:hAnsi="Arial"/>
                <w:bCs/>
                <w:sz w:val="22"/>
              </w:rPr>
              <w:t xml:space="preserve">Trauma and Mourning in Don DeLillo's </w:t>
            </w:r>
            <w:r>
              <w:rPr>
                <w:rFonts w:cs="Arial" w:ascii="Arial" w:hAnsi="Arial"/>
                <w:bCs/>
                <w:i/>
                <w:sz w:val="22"/>
              </w:rPr>
              <w:t>The Body Artist</w:t>
            </w:r>
            <w:r>
              <w:rPr>
                <w:rFonts w:cs="Arial" w:ascii="Arial" w:hAnsi="Arial"/>
                <w:bCs/>
                <w:sz w:val="22"/>
              </w:rPr>
              <w:t xml:space="preserve"> and </w:t>
            </w:r>
            <w:r>
              <w:rPr>
                <w:rFonts w:cs="Arial" w:ascii="Arial" w:hAnsi="Arial"/>
                <w:bCs/>
                <w:i/>
                <w:sz w:val="22"/>
              </w:rPr>
              <w:t>Zero K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 (2024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 xml:space="preserve">Altın-Şahin, Ecesu. From Postmodernism to Post-Postmodernism: Rewriting history in Kurt Vonnegut's </w:t>
            </w:r>
            <w:r>
              <w:rPr>
                <w:rFonts w:cs="Arial" w:ascii="Arial" w:hAnsi="Arial"/>
                <w:bCs/>
                <w:i/>
                <w:sz w:val="22"/>
                <w:lang w:val="en-GB"/>
              </w:rPr>
              <w:t>Slaughterhouse-Five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 and George Saunders's </w:t>
            </w:r>
            <w:r>
              <w:rPr>
                <w:rFonts w:cs="Arial" w:ascii="Arial" w:hAnsi="Arial"/>
                <w:bCs/>
                <w:i/>
                <w:sz w:val="22"/>
                <w:lang w:val="en-GB"/>
              </w:rPr>
              <w:t>Lincoln in the Bardo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 (2024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 xml:space="preserve">Bilir-Aşılar, Meltem. Women's Empowerment in Leni Zumas's </w:t>
            </w:r>
            <w:r>
              <w:rPr>
                <w:rFonts w:cs="Arial" w:ascii="Arial" w:hAnsi="Arial"/>
                <w:bCs/>
                <w:i/>
                <w:sz w:val="22"/>
                <w:lang w:val="tr-TR"/>
              </w:rPr>
              <w:t>Red Clocks</w:t>
            </w:r>
            <w:r>
              <w:rPr>
                <w:rFonts w:cs="Arial" w:ascii="Arial" w:hAnsi="Arial"/>
                <w:bCs/>
                <w:sz w:val="22"/>
                <w:lang w:val="tr-TR"/>
              </w:rPr>
              <w:t xml:space="preserve"> and Christina Dalcher's </w:t>
            </w:r>
            <w:r>
              <w:rPr>
                <w:rFonts w:cs="Arial" w:ascii="Arial" w:hAnsi="Arial"/>
                <w:bCs/>
                <w:i/>
                <w:sz w:val="22"/>
                <w:lang w:val="tr-TR"/>
              </w:rPr>
              <w:t>Vox</w:t>
            </w:r>
            <w:r>
              <w:rPr>
                <w:rFonts w:cs="Arial" w:ascii="Arial" w:hAnsi="Arial"/>
                <w:bCs/>
                <w:sz w:val="22"/>
                <w:lang w:val="tr-TR"/>
              </w:rPr>
              <w:t xml:space="preserve"> (2023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 xml:space="preserve">Bayvas, Doruk. (Im)Possibility of Identity Formation: Philip K. Dick’s </w:t>
            </w:r>
            <w:r>
              <w:rPr>
                <w:rFonts w:cs="Arial" w:ascii="Arial" w:hAnsi="Arial"/>
                <w:bCs/>
                <w:i/>
                <w:sz w:val="22"/>
                <w:lang w:val="tr-TR"/>
              </w:rPr>
              <w:t>Do Androids Dream of Electric Sheep</w:t>
            </w:r>
            <w:r>
              <w:rPr>
                <w:rFonts w:cs="Arial" w:ascii="Arial" w:hAnsi="Arial"/>
                <w:bCs/>
                <w:sz w:val="22"/>
                <w:lang w:val="tr-TR"/>
              </w:rPr>
              <w:t xml:space="preserve"> and William Gibson’s </w:t>
            </w:r>
            <w:r>
              <w:rPr>
                <w:rFonts w:cs="Arial" w:ascii="Arial" w:hAnsi="Arial"/>
                <w:bCs/>
                <w:i/>
                <w:sz w:val="22"/>
                <w:lang w:val="tr-TR"/>
              </w:rPr>
              <w:t>Neuromancer</w:t>
            </w:r>
            <w:r>
              <w:rPr>
                <w:rFonts w:cs="Arial" w:ascii="Arial" w:hAnsi="Arial"/>
                <w:bCs/>
                <w:sz w:val="22"/>
                <w:lang w:val="tr-TR"/>
              </w:rPr>
              <w:t xml:space="preserve"> (2022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 xml:space="preserve">Dülger, Ecen Lale Nur. Complex Childhood Trauma and Coping Mechanisms in Toni Morrison’s </w:t>
            </w:r>
            <w:r>
              <w:rPr>
                <w:rFonts w:cs="Arial" w:ascii="Arial" w:hAnsi="Arial"/>
                <w:bCs/>
                <w:i/>
                <w:sz w:val="22"/>
                <w:lang w:val="tr-TR"/>
              </w:rPr>
              <w:t>The Bluest Eye</w:t>
            </w:r>
            <w:r>
              <w:rPr>
                <w:rFonts w:cs="Arial" w:ascii="Arial" w:hAnsi="Arial"/>
                <w:bCs/>
                <w:sz w:val="22"/>
                <w:lang w:val="tr-TR"/>
              </w:rPr>
              <w:t xml:space="preserve"> and Dorothy Allison’s </w:t>
            </w:r>
            <w:r>
              <w:rPr>
                <w:rFonts w:cs="Arial" w:ascii="Arial" w:hAnsi="Arial"/>
                <w:bCs/>
                <w:i/>
                <w:sz w:val="22"/>
                <w:lang w:val="tr-TR"/>
              </w:rPr>
              <w:t xml:space="preserve">Bastard Out of Carolina </w:t>
            </w:r>
            <w:r>
              <w:rPr>
                <w:rFonts w:cs="Arial" w:ascii="Arial" w:hAnsi="Arial"/>
                <w:bCs/>
                <w:sz w:val="22"/>
                <w:lang w:val="tr-TR"/>
              </w:rPr>
              <w:t xml:space="preserve">(2022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6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 xml:space="preserve">Bilgenur, Aydın. Myth, Folkways and Identity in Rudolfo Anaya’s </w:t>
            </w:r>
            <w:r>
              <w:rPr>
                <w:rFonts w:cs="Arial" w:ascii="Arial" w:hAnsi="Arial"/>
                <w:bCs/>
                <w:i/>
                <w:sz w:val="22"/>
                <w:lang w:val="tr-TR"/>
              </w:rPr>
              <w:t xml:space="preserve">Bless Me, Ultima </w:t>
            </w:r>
            <w:r>
              <w:rPr>
                <w:rFonts w:cs="Arial" w:ascii="Arial" w:hAnsi="Arial"/>
                <w:bCs/>
                <w:sz w:val="22"/>
                <w:lang w:val="tr-TR"/>
              </w:rPr>
              <w:t xml:space="preserve">and </w:t>
            </w:r>
            <w:r>
              <w:rPr>
                <w:rFonts w:cs="Arial" w:ascii="Arial" w:hAnsi="Arial"/>
                <w:bCs/>
                <w:i/>
                <w:sz w:val="22"/>
                <w:lang w:val="tr-TR"/>
              </w:rPr>
              <w:t>Tortuga</w:t>
            </w:r>
            <w:r>
              <w:rPr>
                <w:rFonts w:cs="Arial" w:ascii="Arial" w:hAnsi="Arial"/>
                <w:bCs/>
                <w:sz w:val="22"/>
                <w:lang w:val="tr-TR"/>
              </w:rPr>
              <w:t xml:space="preserve"> (2021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7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 xml:space="preserve">Gülsat, Ahmet. A Nietzschean Reading of Cormac McCarthy’s </w:t>
            </w:r>
            <w:r>
              <w:rPr>
                <w:rFonts w:cs="Arial" w:ascii="Arial" w:hAnsi="Arial"/>
                <w:bCs/>
                <w:i/>
                <w:sz w:val="22"/>
                <w:lang w:val="tr-TR"/>
              </w:rPr>
              <w:t>Blood Meridian or The Evening Redness in the West</w:t>
            </w:r>
            <w:r>
              <w:rPr>
                <w:rFonts w:cs="Arial" w:ascii="Arial" w:hAnsi="Arial"/>
                <w:bCs/>
                <w:sz w:val="22"/>
                <w:lang w:val="tr-TR"/>
              </w:rPr>
              <w:t xml:space="preserve"> and </w:t>
            </w:r>
            <w:r>
              <w:rPr>
                <w:rFonts w:cs="Arial" w:ascii="Arial" w:hAnsi="Arial"/>
                <w:bCs/>
                <w:i/>
                <w:sz w:val="22"/>
                <w:lang w:val="tr-TR"/>
              </w:rPr>
              <w:t>The Road</w:t>
            </w:r>
            <w:r>
              <w:rPr>
                <w:rFonts w:cs="Arial" w:ascii="Arial" w:hAnsi="Arial"/>
                <w:bCs/>
                <w:sz w:val="22"/>
                <w:lang w:val="tr-TR"/>
              </w:rPr>
              <w:t xml:space="preserve"> (2021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COURSES GIVEN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35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Graduate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IT531 Literary Criticis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MER501 Research Techniqu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MER581 Contemporary Short Fic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MER584 Modern and Postmodern Fic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IT 513 19th Century Prose and Fic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Undergraduate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IT105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esearch Techniques and Academic Writ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IT323 Major Topics in Poetr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MER128 History of English Literatu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MER353 Critical Theory 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MER354 Critical Theory I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MER467 Modern American Novel I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MER466 Postmodern Fic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MER499 Psychoanalysis and Literatu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INS372 Popular Culture and Literatur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INS373 Literatures in Englis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NL513  Literary Theory 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NL613  Literary Theory I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NL713  Modernism and British Nove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NL813  Contemporary British Novel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NL1001 Survey of English Literature 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NL2005 Introduction to Literary Studi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NL5003 Readings in Literary Criticis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NL6003 Literary Theor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NL7003 Theory in Practi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NL8001 Postmodern Literatu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NL0510 Women Writers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LL 101 Academic Writing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L 104 Survey of English Literature I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L 105 Literary Concepts 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LL 106 Literary Concepts I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 101 Composition 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 102 Composition I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 108 Survey of English Literature I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 210 Modern and Contemporary British Cultu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 303 Translation I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 309 Advanced Gramma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 401 Introduction to Literary Theory and Philosophical Approaches 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IT 103 Literary Terms and Movemen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IT 105 Research Techniques and Academic Writ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IT 318 The Gothic Tradi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IT 324 Major Topics in Literature: Intertextuality and Rewriting in Literatu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IT 341 Literature and Fil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LIT 417 Postmodernism in Literatu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FLE123 English Composition 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LE124 English Composition I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FLE127 Spoken English 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LE129 Introduction to Literatu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LE220 Drama: Analysis and Teaching 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MEMBERSHIPS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sz w:val="22"/>
                <w:szCs w:val="20"/>
                <w:lang w:val="tr-TR"/>
              </w:rPr>
              <w:t>American Studies Association of Turkey (AS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sz w:val="22"/>
                <w:szCs w:val="20"/>
                <w:lang w:val="tr-TR"/>
              </w:rPr>
              <w:t xml:space="preserve">İngiliz Dili ve Edebiyatı Araştırmaları Derneği (IDE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sz w:val="22"/>
                <w:szCs w:val="20"/>
                <w:lang w:val="tr-TR"/>
              </w:rPr>
              <w:t>The European Society for the Study of English (ES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tr-TR"/>
              </w:rPr>
              <w:t>European Association of American Studies (EAA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134" w:gutter="0" w:header="454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730" w:leader="none"/>
        <w:tab w:val="right" w:pos="9072" w:leader="none"/>
      </w:tabs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ergipark.org.tr/tr/pub/sufesosbil/issue/75230/12343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1:35:00Z</dcterms:created>
  <dc:creator>seryilmaz</dc:creator>
  <dc:description/>
  <cp:keywords/>
  <dc:language>en-US</dc:language>
  <cp:lastModifiedBy>Reviewer</cp:lastModifiedBy>
  <cp:lastPrinted>2015-08-27T17:22:00Z</cp:lastPrinted>
  <dcterms:modified xsi:type="dcterms:W3CDTF">2024-11-10T19:58:00Z</dcterms:modified>
  <cp:revision>5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